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457200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755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5" r="-4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55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3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755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5" r="-4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755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IVERSIDADE FEDERAL DE CAMPINA GRANDE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TRO DE CIÊNCIAS BIOLÓGICAS E DA SÁUDE</w:t>
      </w:r>
    </w:p>
    <w:p>
      <w:pPr>
        <w:pStyle w:val="Normal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VISO DE EDITAL Nº 02, de 28 de Setembro de 2005.</w:t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O Diretor do Centro de Ciências Biológicas e da Saúde, da Universidade Federal de Campina Grande, no uso de suas atribuições e na forma que dispõe as Leis 8745/93 e 9849/99, Resolução 02/2002 do CONSEPE/UFPB e observado o Edital que se encontra afixado na Secretaria do </w:t>
      </w:r>
      <w:r>
        <w:rPr>
          <w:b/>
          <w:color w:val="000000"/>
          <w:sz w:val="20"/>
          <w:szCs w:val="20"/>
        </w:rPr>
        <w:t>Departamento de Medicina Interna Social e Preventiva</w:t>
      </w:r>
      <w:r>
        <w:rPr>
          <w:color w:val="000000"/>
          <w:sz w:val="20"/>
          <w:szCs w:val="20"/>
        </w:rPr>
        <w:t xml:space="preserve">, torna público aos interessados que estarão abertas, no período de 13 a 26 de outubro de 2005, das 8:00 às 11:00h e das 14:00 às 17:00h, na Secretaria do referido Departamento, as inscrições para o Processo Seletivo Simplificado para contratação de 01 (um) </w:t>
      </w:r>
      <w:r>
        <w:rPr>
          <w:b/>
          <w:color w:val="000000"/>
          <w:sz w:val="20"/>
          <w:szCs w:val="20"/>
        </w:rPr>
        <w:t>Professor Substituto</w:t>
      </w:r>
      <w:r>
        <w:rPr>
          <w:color w:val="000000"/>
          <w:sz w:val="20"/>
          <w:szCs w:val="20"/>
        </w:rPr>
        <w:t>, na categoria correspondente a Professor Auxiliar, Regime de Trabalho T-40, da Disciplina Imunologia Clínica.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f. Paulo de Freitas Monteiro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retor do CCB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3:32:00Z</dcterms:created>
  <dc:creator>ic</dc:creator>
  <dc:description/>
  <dc:language>en-US</dc:language>
  <cp:lastModifiedBy>ic</cp:lastModifiedBy>
  <dcterms:modified xsi:type="dcterms:W3CDTF">2005-10-05T13:34:00Z</dcterms:modified>
  <cp:revision>1</cp:revision>
  <dc:subject/>
  <dc:title/>
</cp:coreProperties>
</file>